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</w:rPr>
        <w:t xml:space="preserve">к  Порядку  разработк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  <w:t xml:space="preserve">проекта бюджета город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  <w:t xml:space="preserve">на очередной финансовый год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  <w:t>и планов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показатели бюджета на   ____ - ___    годы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1276"/>
        <w:gridCol w:w="1134"/>
        <w:gridCol w:w="1134"/>
        <w:gridCol w:w="850"/>
        <w:gridCol w:w="709"/>
      </w:tblGrid>
      <w:tr>
        <w:trPr>
          <w:trHeight w:val="240" w:hRule="atLeast"/>
          <w:cantSplit w:val="true"/>
        </w:trPr>
        <w:tc>
          <w:tcPr>
            <w:tcW w:w="4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  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-</w:t>
              <w:br/>
              <w:t xml:space="preserve">ный   </w:t>
              <w:br/>
              <w:t>го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-</w:t>
              <w:br/>
              <w:t xml:space="preserve">ной    </w:t>
              <w:br/>
              <w:t xml:space="preserve">финан- </w:t>
              <w:br/>
              <w:t xml:space="preserve">совый  </w:t>
              <w:br/>
              <w:t>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>период</w:t>
            </w:r>
          </w:p>
        </w:tc>
      </w:tr>
      <w:tr>
        <w:trPr>
          <w:trHeight w:val="322" w:hRule="atLeast"/>
          <w:cantSplit w:val="true"/>
        </w:trPr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-</w:t>
              <w:br/>
              <w:t>ден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-</w:t>
              <w:br/>
              <w:t xml:space="preserve">емое  </w:t>
              <w:br/>
              <w:t>испол-</w:t>
              <w:br/>
              <w:t>нение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</w:t>
              <w:br/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ходы, всего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  <w:br/>
              <w:t xml:space="preserve">1.1. Налоговые доходы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Неналоговые доходы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Безвозмездные  и безвозвратные перечислен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</w:t>
              <w:br/>
              <w:t xml:space="preserve">1.3.1. Межбюджетные трансферты  </w:t>
              <w:br/>
              <w:t xml:space="preserve">от бюджетов других уровней, всего                           </w:t>
              <w:br/>
              <w:t xml:space="preserve">в том числе: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тации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бве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убси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ые МБ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ходы, всего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  <w:br/>
              <w:t xml:space="preserve">Процентные расходы  (обслуживание долга)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центные расходы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 расходов:      </w:t>
              <w:br/>
              <w:t xml:space="preserve"> - расходы текущего характер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ходы инвестиционного  характера    (АИП)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граммные расходы ( ГЦП и ДЦ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фицит (+), дефицит (-)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сточники финансирования     </w:t>
              <w:br/>
              <w:t xml:space="preserve">дефицита бюджета, сальдо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Привлечение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Погашение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униципальный долг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  <w:br/>
              <w:t xml:space="preserve">5.1. Остаток задолженности по   </w:t>
              <w:br/>
              <w:t>выданным муниципальным гарант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center" w:pos="4677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2:00Z</dcterms:created>
  <dc:creator>user</dc:creator>
  <dc:description/>
  <cp:keywords/>
  <dc:language>en-US</dc:language>
  <cp:lastModifiedBy>Admin</cp:lastModifiedBy>
  <dcterms:modified xsi:type="dcterms:W3CDTF">2012-05-02T06:12:00Z</dcterms:modified>
  <cp:revision>2</cp:revision>
  <dc:subject/>
  <dc:title/>
</cp:coreProperties>
</file>